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u w:val="single"/>
        </w:rPr>
      </w:pPr>
      <w:r>
        <w:rPr>
          <w:i/>
          <w:sz w:val="72"/>
          <w:szCs w:val="72"/>
          <w:u w:val="single"/>
        </w:rPr>
        <w:t>Amerika</w:t>
      </w:r>
    </w:p>
    <w:p>
      <w:pPr>
        <w:pStyle w:val="Normal"/>
        <w:jc w:val="center"/>
        <w:rPr>
          <w:i/>
          <w:i/>
          <w:sz w:val="52"/>
          <w:szCs w:val="52"/>
          <w:u w:val="single"/>
        </w:rPr>
      </w:pPr>
      <w:r>
        <w:rPr>
          <w:i/>
          <w:sz w:val="52"/>
          <w:szCs w:val="52"/>
          <w:u w:val="single"/>
        </w:rPr>
      </w:r>
    </w:p>
    <w:p>
      <w:pPr>
        <w:pStyle w:val="Normal"/>
        <w:jc w:val="both"/>
        <w:rPr>
          <w:rFonts w:ascii="Sylfaen" w:hAnsi="Sylfaen" w:cs="Sylfaen"/>
          <w:sz w:val="28"/>
          <w:szCs w:val="28"/>
        </w:rPr>
      </w:pPr>
      <w:r>
        <w:rPr>
          <w:rFonts w:cs="Sylfaen" w:ascii="Sylfaen" w:hAnsi="Sylfaen"/>
          <w:sz w:val="28"/>
          <w:szCs w:val="28"/>
        </w:rPr>
        <w:t>Magam kritikus szemmel figyelem e világhatalom rohamos fejlődését és hatalmának villámgyors,erőszakos kiterjesztését,na és persze a sokat vitatott amerikanizálódás folyamatát.</w:t>
      </w:r>
    </w:p>
    <w:p>
      <w:pPr>
        <w:pStyle w:val="Normal"/>
        <w:jc w:val="both"/>
        <w:rPr>
          <w:rFonts w:ascii="Sylfaen" w:hAnsi="Sylfaen" w:cs="Sylfaen"/>
          <w:sz w:val="28"/>
          <w:szCs w:val="28"/>
        </w:rPr>
      </w:pPr>
      <w:r>
        <w:rPr>
          <w:rFonts w:cs="Sylfaen" w:ascii="Sylfaen" w:hAnsi="Sylfaen"/>
          <w:sz w:val="28"/>
          <w:szCs w:val="28"/>
        </w:rPr>
        <w:t>Ami a történelmi oldalát illeti,Amerika soha sem került olyan háborúba amelyből vesztesen,legyengülve jött volna ki.Ez még akkor is igaz,ha figyelembe vesszük a Vietnámi háborút,mely,megmutatván a demokráciák gyengeségét,a nép nyomására szakítottak meg.Területén is csak rendkívül kevés háború zajlott,a Függetlenségi,és később a rabszolgák fölszabadításának ürügyén,ám igazából Észak és Dél gazdasági nézeteltérései miatt,megvívott Polgárháború.A hátország mindig biztonságban érezhette magát egészen a 2001.szeptember 11.-i terrortámadásig,ám ezt később boncolom.A nagyhatalmi státusz elnyeréséért folytatott harcban a II.Világháború fordulópont volt.A német hatalom leverésében az amerikai haderőnek jelentős szerepe volt,mint az Észak-Afrikai,mint az Európai fronton.Közben,még a háború elején,az Angolokat segítő programot hirdettek,mely értelmében (Ez lenne a híres,vagy hírhedt,”Cash and Carry”)az Angolok pénzért cserébe hadfölszereléseket,katonai járműveket vásárolhattak.Ez Amerika részéről kettős hasznot hozott:Első sorban növelte az ország bevételét,miközben Anglia aranytartalékai az Új Világba vándoroltak,a pénzükkel egyetemben.Másrészt Anglia úgy megroppant,hogy már soha nem bírt régi nagyhatalmi fényében tündökölni,mint azelőtt.Európa fölszabadítása gyakorlatilag két nagyhatalomnak köszönhető,az USA-nak és a Szovjetúniónak.A háború alatt az USA sokat profitált tudományosan a nácizmusból.Ennek egyszerű oka van:A zsidók és értelmiségiek emigráltak be az országba,magukkal hozva eddigi ismereteiket.Talán nem túlzáást azt állítani,hogy az amerikai találmányok nagy részét az Európából érkező tudósok segítségével(ezt a történelem,és a gazdaságtudomány „agyelszívás” néven emlegeti)készítették el(gondoljunk csak Szilárd Leó-ra,és az atombombára!).Ám ez a fölszabadítás magával hozta a függést is a fölszabadítóktól,amely a Szovjeteknél nyilvánvalóbb volt(Vasfüggöny),mint Nyugaton.A Japán elleni háború fontos volt a Csendes óceáni hatalom megszerzésében.Szakítva a régi hagyományokkal,avagy a győztesek írják a történelmet,most más véleményt adok elő,mely jól megindokolható.A sokat hangosztatott Pearl Harbori támadás,minden jel szerinnt,nem volt váratlan.Bár sok történész vitatkozik,megjegyzem nagyon halkan,hogy a Japánok voltak e a valódi agresszorok vagy az USA.Gondolhatnánk,hogy ez miféle badarság,ám mégis gondoljunk bele.Sok jel arra mutat,hogy a hááború elkerülhetetlen volt,és kiprovokált.Egyértelmű volt,hogy Amerikának Japán gazdasági ellensége,sőtt vetélytársa lesz a Csendes óceáni zónában,ígyhát „el kellett dönteni,hogy ki az erősebb”.Ez egyértelmű,aki nem hiszi,Földi Pál könyveiből tájékozódhat.A másik,sokkal nyilvánvalóbb tény a Pear Harbori USA haderő.Érdekes módon egyetlen modern hajó,sőt megkockáztatom,anyahajó sem álomásozott a szigeten,mind régi,„eldobható darab”.Nyilvánvaló volt a támadás bekövetkezése,az Amerikai kormány mégsem szentelt elég figyelmet a földerítésre.Ez elég érdekes,mert vagy hatalmas hiba vagy tudatos volt.A tudatosság mellett is szólnak érvek,mivel egyszerűbb az amerikai népet úgy háborúba vezetni,ha a gyűlölt ellenséget démonizálják.Erre kiválló volt a hadüzenet nélküli rajtaütés a Japánok részéről,ami a rossz földerítés hibájából a lehető legnagyobb áldozatokat szedte.Sokat vitatott esemény még a Nagasaki és Hirosíma elleni atomtámadás,mely egyszerű fegyverkipróbálásnak minősül,kísérlet százezrek életével.Ám ez is magyarázatra talált:Szükség volt rá,mert a Japán elleni támadás hatalmas veszteséggel járt volna.Tudom,hogy naivítás,ám én mégis megkérdezném,hogy a háború nem a katonákra tartozik?Mert ebben az esetben főleg a civilek haltak,és a hírdetett „Törvények és igasság ország”-ától ez elég jellemtelen.Ám ne zavarjon meg senkit saját véleményem,katonailag indokolható,és ésszerű lépés volt a civilek elleni támadás.Más tészta,hogy Hitler London elleni légitámadásait keményen elitélték,még a sokkal több ember életet követelő atomtámadást éjjenezte a Nyugat.Mindig a győztesek írják a történelmet.Fontosnak tartom még megemlíteni a faji előítéletek kérdését,ami a nácizmus elleni harc egyik alappillére volt.Amerikában még az 1950-es években is voltak csak fehérek részére buszok,éttermek,mely a fekete faj nyilvánvaló elnyomása volt.A háborúból hatalmas hatalmi és gazdasági(valamint az ehhez kapcsolható katonai) növekedéssel fejezte be.Ekkor következett a két nagyhatalom,Amerika és a Szovjetúnió szembenállása,vagyis a Hidegháború.Az Amerikai gazdaságot nem éritették olyan súlyosan a hatalmas katonai kiadások,mint kommunista ellenfelét,ennek oka pedig a kapitalizmus előnyeiben kereshető.Mindazonáltal a Vietnámi háború elvesztése megingatta az USA-t,mert bíztak katonai erejükben.A atomfegyverek fejlesztésére tolódott át a hangsúly,melyek tesztelését is mindkét fél saját emberein végezte el.Tudunk a Szovjet kísérletekről is,ám mivel most Amerikát tárgyaljuk ez következik.Fontossá vált egy esetleges atomháborúra való fölkészülés,ígyhát tesztelni kellett a katonák teljesítményét sugárzó területen.Ezek tények,mert számtalan,mára már halott katona mondta el hogy történtek ezek.Minden törvényes volt,csak egy dolog hiányzott:A katonák sugárzásról való ismeretei.Aláíratták velük az önkéntességi szerződést,ám nem tudták fölmérni az atomsugárzás veszélyeit.Jónéhány hadgyakorlat folyt így le,és számtalan későbbi haláleset,családon belüli betegségek,és torzulások tulajdonítható ennek.Ám ezen átsilott a világ.Az Amerikaiak 1041 estben hajtottak végre -atom és hidrogén bomba kísérleteket,a légkörben,a föld alatt,a tengerben.Ennek,bár mai napig nem bizonyított,számtalan későbbi megbetegedés köszönhető a világ minden pontján.Ám ez akkoriban nem volt bűnt,hisz a másik oldal is tette.A Kubai rakétavánsággal volt a világ legközelebb az akokalipszishez,ám ez az eset,Hruscsov  visszatáncolása miatt,nem következett be.Amerikai nagyhatalmi pozícióját,mint említettem,a II.Világháborúban szerezte meg,és a kontrolt is az Európai országok fölött(legalább is ahol nem a Szovjetúnió befolyása volt a döntő)Ezt villámgyorsan kihasználta,ezzel megalapozva a Hidegháború utánni hatalmát.A Szovjetúnió végül szétesett,gazdasági okok miatt,és az egyetlen szuperhatalom az USA maradt.Így stinte korlátlan hatalmat nyert a világ fölött.Európa azonnal rá jött erre,és megkezdte az „ellenállást”,megalakítva az Európai Unió elődjét,a Szén és Acél közösséget,melynek feladata volt az Európai háborúk megakadájozása.Ez a szervezet egyre bővült és átalakult,mire elérte jelenlegi formáját,így ellenállva Amerikának.A gazdasági ereje jelenleg már meghaladja az USA gazdasági erejét,amit jól jelez az EURO előnye a Dollárhoz képest.Ám ne legyünk naívak:A fejlődés még közel sem állt meg.Még több álam csatlakozik,és még nagyobb gazdasági erő keletkezik Európában.Talán egyszer majd a már régen előrrelátott terv is megvalósul:Az Európai Egyesült Államok.Ám ez a jövő zenéje,térjünk vissza a jelenbe!Törökország bevétele az Unióba rengeteg aggályt vetett föl,főleg az Unió lakossága részéről.Aki jobban látja a politikát az gyorsan rájöhet,hogy Amerika miért javasolja olyan hevesen a tulajdonképpen nem is európai ország bevételét:Mert Törökország a szövetségese volt.Ezt könnyű bizonyítani a két Iraki háborúban jócskán használta az USA Törökország hadireptereit.Így próbálják meg erősíteni befolyásukat a már most erősebb fiatal Európai Unió-ban.A világ lassan változik és kirajzolódik az új nagyhatalmi kép:USA,Kína,Európai Unió,Oroszország.Az olaj rendkívül fontos nyersanyaggá vált jelenkorunkban,mely hogy őszinték legyünk,gigászi pénzeket mozgat.Az első Iraki háború okának a Saddam Hussein kegyetlenkedéseit jerlölték meg,ám könnyen belátható(mint később bizonyítani fogom),hogy már ekkor az olajkészletek megszerzése volt a cél.Ám most behatóbban a II.Iraki háborút fogom elemezni.Fontos tudni az előzményeket:A World Trade Center elleni merényletet 2001.szeptember 11.-én,amely alapjában rengette meg az addig sérthetetlennek hitt Amerikát.Bush ekkor bosszúhadjáratot hirdetett az Al-Kaida ellen,amely egy terorrszervezet volt(ezt csak a későbbi igazolás miatt írom)A népe bosszúszomjas volt,és kész volt a harcra.Nem túlzás azt mondani,hogy fontos,magasrangú személyek eddig csak dédelgetett álmaikat így könnyedén tudták megvalósítani.Igazolásképp érdemes megnézni a Farenhein 9/11 című filmet.Alapjában véve egy terrorcsoport elleni harc nem haderővel történik pont azon ok miatt,mert általában e csoportok nem alkotnak nagy,egységes haderőt,így fölvenni velük a harcot így szinte lehetetlen.Ezt a vezetésnek is tudnia kellett.Az első támadás Afganisztánt érte,azzal a váddal,hogy a tálib kormány terroristákat pénzel és képez ki.Gyors győzelmet arattak az amerikaiak,és a gyorsan kivonultak,a mostmár demokráciában élő Afganisztánból(hogy ennek mik a hátulütői,azt Irak esetében  bővebben kifejtem)Nagy valószínűséggel már a hadjárat megindításának első percében világos volt,hogy az elsődleges célpont nem Afganisztán,hanem Irak,legalább is a vezetők minden bizonnyal ezt már előre eltervezték.Az Irak elleni támadás várható volt,és látszólag gyors győzelmet hozott.Ekkor már a látszatát is elvesztette az a kijelentés,hogy a háború az Al-Kaida és Bin Laden ellen folyik.Saddam Husseint gyorsan legyőzték,és fogságba ejtették.Úgy tűnt a győzelem teljes,amit Bush nem is felejtett le bejelenteni.Ám a valóság legalább olyan kegyetlen és ellentmondó volt,mint a Vietnami háború.Gerillaharc kezdődött a megszálló erők ellen,mely lassan de biztosan növekszik,és napjainkban is tart.A lóláb könnyen kilóghat,ebben az estben is.Mivel a háború most a zsarnokság ellen kezdődött,egy elnyomott népért.Érdekes,hogy vannak más ugyanilyen rossz sorsú országok,ahol polgárháború van(Afrikai országok)ám ott az Amerikai nép mégsem óhajt rendet tenni,és „igasságot hozni”.Könnyen levonhatjuk a konzekvenciát,a háború azért Irakért indult,mert nagyszámú olajtartaléka volt,és van.És mint tudjuk békeidőben,kereskedelemmel sokkal drágábban tudtak volna hozzájutni,mint háborúban az anarcha közepén.Az új Iraki kormány a fölszabadításért jóvátételt fizet az USA-nak,és nem nehéz kitalálni,hogy miben.Közben az Amerikaiak veszteségei nöttön-nőnek,már meghaladták a 2000 főt.Nem láttak be pár egyszerű dolgot,ami ebbe a helyzetbe sodorta őket.A legelső:Az arab világ és a Nyugat különbségei.Nem túlzás az állítani,hogy ebben a háborúban a vallásnak is jelentős szerepe van,főleg az Irakiak részéről,és az ébredező „arab öntudat”,amely egyre jobban fejlődik.A demokrácia elterjesztése az arab világban szinte lehetetlen válalkozásnak tűnik,és a legfontosabb nehézség az elmaradotság.Az Afganisztáni választásokon megmutatkozott az „arab demokrácia”,amely még a legelszántabb Bush párti szemében sem egyértelmű siker.Sőtt a terrorizmus elleni harc sem folyik túl sikeresen,mivel a madridi robbantások igazolják,hogy az Al-Kaida-ban nem sok kár esett,nem is szólva arról,hogy még Bin Ladent sem sikerül kézre keríteni.Nem is szólva arról,hogy Afganisztán herointermelése a sokszorosára növekedett a szabadság alatt.De álljon itt egy történelmi tény:A tálibok Szovjetúnió elleni harcában,a Hidegháború idején,Amerikai segítséget kaptak,főleg fegyvereket.A sors iróniája,hogy kséőbb ezeket a fegyvereket saját „jótevőik” ellen fordították.A Közel Keleten jellemző a diktatórikus berendezkedés,és hirtelen váltással demokráciát teremteni rettentő radikális lépés.Nem túlzás azt mondani,hogy az állítólagos Iraki és Afganisztáni demokrácia nem több,mint anarchia,amelyben a nép sokat szenved,de a szélsőségesek ugyanúgy hatalomhoz jutnak,ám mostmár a demokrácia módszerével.A másik fontos megemlíteni való még az arab közvélemény,amelyre jellemző a már említett ébredező „arab ömtudat”.Az arab államok közvéleménye erősen Amerika ellenes,melyet a hitek közötti ellentétek,a kultúrák közötti ellentétek,és az USA katonáinak rossz megítélése.Fontos tudni ehhez a félresikerült légitámadásokat,a fehérfoszforos akciókat,a napalmot(ez utóbbi kettőt nemzetközi egyezmény tiltja,ám az USA nem írta alá),és természetesen a járőrök félresikerült önvédelmei,melyben családokat mészárolnak le,mert ellenségnek nézik őket.Értehető a katonák tette,hisz pánikban vannak,és féltik az életüket,ám az arab közvélemény ezt erősen nehezményezi.Fontos megemlíteni még az utóbbi legnagyobb fölháborodást keltő eseményt,a fehérfoszforos támadást,mely során nem egy gyermek is áldozatul esett.Jó erről az anyagról tudni,hogy lemarja a húst a csontig.De természetesen ez nem zavarja az amerikai közvéleményt,hisz ők csak saját katonáikat féltik(amúgy is úgy vannak vele,mint a legtöbb katonai stratéga,hogy a háborúnak mindig vannak ártatlan áldozatai)ha féltik.A helyzet pedig,beláthatjuk,egyre tarthatatlanabb,a veszteségek nőnek,és az Iraki nép is egyre többet szenved,néha saját ellenállói támadásaitól.Ezzel nagy valószínűséggel az USA ellen akarják hangolni az embereket,hisz a sok szenvedésből arra következtethetnek,hogy minden bajuk okozói az amerikai katonák,akik tegyük hozzá,amit jól láthattunk a 9/11-ben,néha valódi megszállóként,erőszakosan lépnek föl az egyszerű civilek ellen is.Saddam pere előre lejátszott játék,melyben a halálra ítélése szinte biztos.mivel ez az USA érdeke.Közben mit tesz,vagy tett Európa?Tiltakozott,majd részt vállalt.Egyszerű volt a tiltakozás oka:Irakot ok nélkül támadtám meg,megszegve minden ENSZ határozatot.A napjainkban is tartó CIA botrány pont ezt taglalja:Hogy Irakot hamis(hamísított) indokokkal támadták meg.Az ENSZ beleegyezésére lett volna szükség,ám a szuperhatalom USA,nem fogalakozott ezzel,önhatalmúlag döntött,hogy hatalmát mindjobban kiszélesítse,természetesen Anglia támogatásával,aki a II.Világháború óta szinte lekötelezett szövetségese volt.Más dolog az a félretájékoztatás,ami az USA-ban megy.Jellemző,hogy a médiában tilos,a Pentagon utasítására,a hazatérő koporsókat filmezni,vagy fényképezni,ezen kívül soha nem mutatnak halott vagy sérült amerikait,álltalában csak a győzelmekről számolnak be.Ám ez már nem elég,a közvélemény,jegyezzük meg,elég lassan,rájön,hogy egy értelmetlen háború folyik,ami katonai „húsdaráló”.Bush pedig engedni fog,hisz szem előtt kell tartania az elkövetkezendő választásokat.Miközben mindenki a katonák hazahívását szorgalmazza,addig senki sem figyel arra a tényre,hogy Irakban anarchia uralkodik,ami a katonák távozása után mégjobban fokozódni fog(a hatalmi harc)A Vöröskereszt pedig fölhívta rá a figyelmet,hogy katasztrófa van kialakulóban.Létezik még egy teória,miszerint Irak demokratizálása új piacot nyitott meg,vagyis az amerikai életforma tovább terjedhet(amiből persze az amerikai nagy cégek kivállóan profitálnak majd).Ekkozben a világ csöppet sem lett biztonságos hely,sőtt a megjelenő „arab öntudat” egyre veszélyesebbé válik.A párizsi lázadás sem a véletlen műve volt,nagy valószínűséggel az „öntudat” kisugárzásának hatása,amelyet persze mindenki tagad,és a szegénységre fogják(ami valóbban jelentős)A jövő sötétnek tűnik,fokozódik a terrorizmus veszélye,és Irán nukleáris programja sem tűnik túl bíztatónak.Ezen kívül Amerika és Kína között is élesedik a viszony,mely talán új hidegháború kialakulásához vezet.Amerika erőszakos politikát folytat,és folytatott,ezzel a világot jóval veszélyesebbé téve.</w:t>
      </w:r>
    </w:p>
    <w:p>
      <w:pPr>
        <w:pStyle w:val="Normal"/>
        <w:jc w:val="both"/>
        <w:rPr>
          <w:rFonts w:ascii="Sylfaen" w:hAnsi="Sylfaen" w:cs="Sylfaen"/>
          <w:sz w:val="28"/>
          <w:szCs w:val="28"/>
        </w:rPr>
      </w:pPr>
      <w:r>
        <w:rPr>
          <w:rFonts w:cs="Sylfaen" w:ascii="Sylfaen" w:hAnsi="Sylfaen"/>
          <w:sz w:val="28"/>
          <w:szCs w:val="28"/>
        </w:rPr>
        <w:t xml:space="preserve">Az Amerikai befolyás a világban nagyon erős,ez tagadhatatlan.A kultúrájuk egyre jobban terjed,és ennek hatásait nap,mint nap érezzük.Az amerikai filmek dömpingje,termékeik,szokásaik,ünnepeik,sőtt nyelvük is „ránkerölteti” magát.Mivel jobb ha nem feledjük:Az angolt nem azért tanuljuk,hogy tudjuk Angliában kommunikálni,hanem a vezető hatalmoban Amerikában(egyszóval amerikaiul tanulunk)A szokások terjedés is kézzeel fogható,főleg a Közép-Európai országokban,melynek a legjellemzőbb formája az ujjonnan megjelent Hallowin.Az egyre erősödő erőszakhullámot sem lehet másképp magyarázni,mintha visszavezetjük az ezt keltő hatás bölcsőjébe(hisz azt remélem mindenki belátja,hogy egyre növekedik az erőszak és a bűnözés a világban)Amerikát a törvények,és a szabadság hazájának tartják,”talán túl nagy is a szabadság”gondolhatná az ember,és megjegyzem,nem hibásan.Hacsak a növekvő „tanárölő” esetekre gondolunk(mikor a diák végzett a tanárával,és osztálytársaival,mely estben jobb ha megjegyezzük,hogy amerikában túl könnyű lőfergyvert szerezni)vagy a számtalan véres incidensre az iskolákban,a bűnözésre,és az eszményi emberkép megváltozására rá kell jönnünk,hogy valami fajta kúltúrális válság van,vagy legalább is van kialakulóban.És hogy miért említem olyan sokszor az iskolát?Mert a gyerekek,a jövő generáció,amely majd kormányozni fogja a világot,és ezt a generációt hatalmas lelki csapások érik,amiket a legtöbb ember föl sem fog.Kezdjük a legfontosabbal:Az erőszak növekedésével.Hogy miért növekszik?Bátorkodom visszavezetni a TV és a számítógép káros hatásaira,hisz mind jól tudjuk,hogy e két gép rendkívül nagy befolyással van még a felnőttekre is.És jelennek meg az egyre erőszakosabb filmek,és játékok,melyekben az erőszak már önmagáról szól,és nem valami cél elérése érdekében használni muszály rossz.Pl.:A Paintkiller,melyben a játékosnak különböző kivégzéseket kell végrehajtania másokon.Természetesen megkapta a 18-on fölüli kategóriát,ám pont a kapitalizmusból eredően,ha az eladónak fizetnek,ő eladja,hisz szüksége van a pénzre.Egyszerű dolog ez,és rendkívül jellemző.A TV-ben általában még ilyen kontroll szándék sincs,hisz a jelzések ott vannak a film alatt,de a legtöbb szülö nem tud,vagy akar,figyelni rá,hogy mit néz gyermeke.És a különleges kegyetlenségek száma évről-évre nő.Az eszménykép gyorsan megváltozott,ahogy épült le az amerikai oktatási rendszer.Fontonak tartok egy példaértékű esetet megemlíteni,amely rávilágíthat a túlzott „nyitottság” hátrányaira:Az 50 cent frontemberének esete,aki bár drogkereskedőből lett repper,vagyis sokakat nyomorított meg az üzeleteivel,most ünnepelt sztár,és mivel pénze van elég,a rendőrség nem törődik vele.Másrészt itt is jól kimutatható az amerikai mentalítás,zenéjét rendkívül károsnak lehet ítélni,szakértői és nem zenerajongói szemmel.Ebben nagyon tipikusak az amerikai repp képviselői,fő témájuk a bűnözés pártolása,a pénz,és a nők.A nők talán az egyetlen olyan ebből,ami nem elítélendő,és rendkívül veszélyes egy volt bűnözőt valamiféle média,ezen keresztül társadalomformáló,erőhöz engedni.És ezek az „előadók” példává válnak a fiatalabb generációk szemében,a bűnözés pedig nem elítélendőnek,hanem kívánatossá válik.Ez a folyamat rendkívül jellemző,akinek pénze van,és gazdag,az mások szemében már példakép,bárhogy is szerezte.Letagadhatatlan az amerikanizálódás folyamata,mely     már a világ minden országában megkezdődött vagy már lezajlott.Nem kis aggodalomra ad okot a  különböző nagyvállalatok terjeszkedése,mely az olcsó munkaerőt kihasználva(ezt általában az elmaradottabb országok munkásain értem,akiknek csak a töredékét kell kifizetni,mint egy Nyugati munkásnak kéne),hatalmas bevételeke tesznek szert,az előbb már leírt indokot kihasználva,mely ha  jól sejtem,erőszakos kizsákmányolásnak minősül.Jónéhány cég,mára szinte már teljesen nyilvánvalóan,környezet pusztító és emberre káros tevékenységet folytat,a média erejét használva pajzsként.Térjünk át a világ egyik legkiterjedtebb amerikai cégére,az McDonald’s-ra,melynek káros hatásaival nem egy cikk,film,és kutató foglalkozik.Aki nem hisz nekem,nézze meg nyugodtan Morgan Spurlock filmjét a Super Size Me-t,mely jól igazolja az általam leírtakat.A társadalomra kifejtett hatása rendkívül káros,és most újra a sztokásos témával hozakodnák elő:A gyerekekkel.Tudom,hogy ezt a témát túl gyakran emlegetem,de ennek a korosztálynak van a legkevesebb ellenállása a káros behatásokkal szemben,így rajtuk mutatható ki általában egy kiválasztott probléma a maga teljességében,és kendőzetlenül.A statisztikák jól mutatják,hogy Amerikában,és a leggyorsabban amerikanizálódó országban,Angliában rohamosan kezdett nőni a túlsúlyosak száma.Ez önmagában nem tűnik a társadalomra a végletekig károsnak,ám jobb ha belegondolunk,hogy a túlsúlyos embernek szinte biztos,hogy az egéssége jelentősen romlik,és végül is a probléma,nem is megoldására,hisz az lehetetlen,enyhítése az egésségügy feladata.Ha ezt figyelembe vesszük,végső soron az adófizető „issza meg a levét” e cégek áldásos tevékenységének.A legérdekesebb ezekben az ügyekben a nemtörődömség,és az ügyek eltusolása.Számtalan tanulmány foglalkozik,vegyük például,a McDonald’s ételeinek veszélyességével,ám ezek,a tudományosan megalapozott,vélemények sem képesek az embereket eltántorítani,vagy legalább is kicsikarni,hogy a cég próbálja meg csökkenteni ételeinek káros hatását.Ám nagyon egyszerű az ok:Amíg bevétel van,addig minden más elhanyagolható,példának okáért,embertáraink épsége.Különös képpen reklámhadjáratuk sikeres,mely az egész világot behállózza,melyben az ember azért találhat visszásságokat.Kezdjük először a legfontosabbal,a félretájékoztatással,ami bűncselekménynek minősül az egyszerű ember számára,ám egy gazdag cég probléma nélkül megteheti.Nyilvánvaló,hogy ételeikre rá lehet szokni,ám ez biztos következményekkel jár,olyanokkal melyekkel tán tisztában vannak a fogyasztók,ám mégsem tudatosul bennük a valódi veszélyessége.Ez természetesen a vállalatnak sem érdeke,mármint hogy tisztában legyenek vele,így nem is tesznek érte,hisz ez bevételcsökkenéshez vezetne.Erőszakos kampányt folytatnak az újabb és újabb fogyasztói rétegek megnyerésére az egész világon,így terjesztve az amerikai kúltúrát.Azt hiszem a céget felesleges tovább elemeznem,hisz aki ebből sem értette meg károsságát,az ezután sem fogja.Egy ideje jellemző az amerikai filmek dömpingje,mely hatására növekvő erőszak hullám van terjedőben.Érdemes ugyanis belátnunk,főleg nekünk Magyaroknak,hogy a kereskedelmi csatornák esti programját főleg ez tölti ki.De nem kell csak az esti programokra gondolnunk,elég ha csak a valóságshow-ra gondolunk,mely amerikai mintára készül,és egyre jobban terjed.Mondhatná valaki,hogy el lehet kapcsolni,ám e személy valószínüleg nem látja be azt,hogy a gyerek passzívan néz TV-t,vagyis hogy azt nézi,ami elé kerül,sokkal kevésbé tudatos televiziónéző,mint a felnött.Ezen műsorok egyértelműen káros hatást fejtenek ki,bőven elég ha egyetlen példát hozok föl,az RTL kereskedelmi csatornán sugárzott Győzike show-t.Már említettem korunk eszményi  emberképének változását Amerikában,most áttérek az amerikanizálódó Magyarország-i helyzetre.A nézetségi mutatók szerint a legnézettebb valóságshow,és ezzért sokakra van befolyással.Amerikában ez a „családi valóságshow” az Osborn családdal futott be,és hát ezt a mintát átvéve az RTL is elkészítette saját változatát.A célokat kezdetben úgy fogalmazták meg,hogy csökkenteni akarják a rasszizmus mértékét a cigánysággal szemben,másrészt szórakoztatni akarják az embereket,hisz Győzike egy különleges személyiség.Mint sok esetben,a másolat silányabbra sikerül az elődnél,ám hordozva e műsorok összes romboló hatását.Nézzük hát mi valósult meg e,erősen pozitív,tervből:Az Internten az egyik fórumozó elég jól fogalmazta meg a rasszizmusra vonatkozó részt:”Ha ez nem képes arra,hogy növelje a cigánygyűlöletet,akkor semmi sem”.Ezen állítás rendkívül igaznak tűnik a tények tükrében,hisz miről is van szó?Egy cigány családról,akik a magyarországi átlaghoz képest,hatalmas fényűzésben élnek.A tragikomikus az egészben az,hogy a cigányság két rétegre való oszlásának köszönhetően,ez a műsor nem az átlag cigányság helyzetével fogalalkozik,hanem egy vékony elit réteggel.Ez a műsor,így,már alapból megtévesztő képet sugároz a kissebségről,melyet csak erősítenek a műsorban tapasztalható,a nézőre ható,élmények.A sztereotípiák a cigányságról csak erősödnek,látván egyszerűen szólva a szereplők bunkóságát.Ám a gyűlöletet nem is biztos hogy ez váltja ki,hanem az egyértelmű tény:Győzike nem tisztességes munkával szerezte vagyonát.Ez különösen akkor fájó,mikor nyilvánvalóvá válik előttünk,hogy más tisztességes munkával fele ennyit sem képes keresni egész életében.Most sokan az hihetnék,hogy írásom átcsapott Magyarország egyéni problémáinak vizsgálatába,ám meg kell mondjam,ez ezer szállal kötődik Amerikához.És most jön a legrosszabb:Nem egy helyről hallottam már,hogy a gyerekek számára Győzike példaképpé vált.Nem nehéz megállapítani az okait:Műveletlenségéből egyértelműen következtethetünk arra,hogy nem tanult túlságosan sokat,ám mégis milliomos lett.Ez azt az illúziót vetíti a gyermek szeme elé,hogy tanulás nélkül is lehet boldogulni az életben,nem szükséges a kemény munka.Nézzünk csak rá újra Győzikére.Hol is futott föl?A Romantik nevű zenekarban,melyben énekelt.Ha figyelembe vesszük az ott nyújtott teljesítményét meg kell állapítanunk,hogy érdemtelenül becsülték túl e személy fontosságát.A család életét rendkívül naturálisan ábrázolják,ami egyrészt akár jó is lehetne,ám itt teljességgel szükségtelen,és a jóizlés veszélyes ellensége.Ez könnyen elgondolhatjuk:Minek egy olyan filmbe naturalista,reális ábrázolás,mely már amúgy is egy irreális környezetet mutat be(vagyis a cigányok nagy része nem ilyen körülmények közt él).A dúrva,útszéli beszéd bemutatásában már az amerikai verzió is zászlóvivő volt,ám ez a mi esetünkben még jobban fokozódik(hogy Győzike köpködését a hotelban ne is minősítsem)A nézetségi lista élén pedig a legbefolyásosabb műsor az emberekre.A szabad véleményilvánítás halálát jelenti Amerika erőszakos politikája.Vegyük csak például az Orbán-Bush incidenst,melyben Kövér László amerika ellenes szavai miatt bélyegezték meg a kormányt.Magam nem vagyok híve az erőszakos jobboldali politikának,ám ez esetben meg kell említenem az ügy egy fontos tényét:Kövér szerint Amerika magának köszönhette a 2001-es terrortámadást.Ez a kijelentés így igaz,és könnyen igazolható.Tegyük föl a legegyszerűbb kérdést:Miért Amerikára csapott le az Al-Kaida,mikor egy védtelenebb,ám ugyanúgy nyugati országra is támadást mérhetett volna?Egyértelmű,mert Amerika volt a legaktívabb szuperhatalom(ha Kínát figyelmen kívül hadjuk),mely erőszakos politikával egyre jobban terjeszteni kívánta hatalmát,és az Első Iraki háború,vagyis egy radikális beavatkozás az arab világba,elég nagy hiba volt.Fogalmazhatnánk úgy,hogy megbolygatták a méhkast,amelyből aztán kitámatak a terroristák.A terror amúgy is egyre növekvő jellemzője mai világunknak,melynek veszélyessége az idők során egyre növekedni fog,hisz az általuk megszerzett fegyverek minősége,és modernsége évről-évre nőni fog,addig a percíg,miígnem egyszer csak atombomba kerül olyanok kezébe,akik a fanatkius eszméiktől elvakítva,megkockáztatják bevetését.Egyszóval az USA erősen befolyásolja a kis államokat,sőtt a nagyobbakat is,ez egyáltalán nem lenne várható a „szabadság őrétől”.A kis államok politikai helyzete tehát új urától,az Egyesül Államoktól függ,aki rájuk erőlteti kultúráját,de az sem kizárt,hogy önmaguk veszik át.De sokan kérdezhetik,hogy miért baj átvenni egy fejelettebb állam kultúráját.Igen néha hasznos,ám hibáit általában nem érdemes átvenni,azokra rá kell világítani(azt az okos ember nem hangosan teszi,hisz már említettem a „szabadság” országának van egy olyan jellemzője,hogy veszélyes kivívni haragját),és kijavítva kell alkalmazni.De az sem baj,ha egy nép nem hajlandó átvenni,és megmarad sajátjánál.Bár ilyenkor persze gyakran ráragasztják a nacionalista jelzőt,amelyről érdemes szólnom.A nacionalizmus a konzervatívizmussal és a liberalizmussal együtt erősödött meg az 1789-es Francia forradalom után.Kezdetben egyáltalán nem használták negatív értelemben,és a legtöbb nép erre törekedett.Egységes nemzetállamok kialakításán.Az idő folyamán ez a szó,és amit takart egyre torzult,és végül néhol már másba csapott át,aminek köszönhetően a rasszizmus és a nacionalizmus szétválaszthatatlan párrá váltak.Ez a nácizmusnak köszönhető.Azóta ettől a szótól általában viszolyognak,de valódi értelmét lehet nem is tudják.Jelen időnkben a nacionalizmus járhatatlan út,ám ez nem jelenti,hogy túlságos liberalizálódással el kéne veszíteni a nemzeti hagyományokat.A mai világban lassan már kezd kihalni a nemzeti eszme,a hazaszeretet,és ez köszönhető az amerikanizálódásnak.Pedig Amerikára nagyon is jellemző a nacionalizmus,és a túlzott USA szeretet,mely gyakran párosul tudatlansággal és pökhendiséggel.Már szóltunk róla hogy ezen nép oktatási rendszere leépült.Ebből pedig egyenesen következik,hogy a műveltség nagyon gyér,ez egyszerű logika.Ám most megtámogatom érvekkel.Kezdjük a nyelvtanulással.Amerikában főleg az anyanyelvükön tanulnak,hisz ezzel megértethetik magukat az egész világban,és csak egy nagyon csekély rész veszi a fáradságot,hogy más népek nyelveivel ismerkedjen.De tovább megyek,a földrajzi és történelmi tudással is gondjaik vannak,hisz egyszerű a képlet:Amerika a legerősebb állam,az ő történelme és elhelyezkedése a legfontosabb,ígyhát az Amerikaiak úgy gondolják bőven elég ha csak magukról tudnak.Ám a felmérések azt igazolják,hogy ez sem sikerül mindig:Gyakran föl szoktam hozni azt az esetet,mikor 4000 amerikait kérdeztek arról,hogy mutassák meg a térképen,hogy hol az országuk.És volt aki nem tudta,ha jó emlékszem 23%.Ez rendkívül magas érték egy olyan országban,amely vezetőhatalom.Ám elkezdődött egy félelmetes folyamat a világban,egyre több al elfogult amerika-szimpatizáns,akik az általam eddig leírt dolgokat nem veszik figyelembe.Saját kultúrájukat és történelmüket pedig lenézik,egy erősebb álam javára.Ne feledjük,nem mindig a legerősebb álam harcolt a legtöbbet a sikerért.A filmiparra visszatérve,betörtek az „USA”-s filmek,melyek pár gyöngyszeme:Pearl Harbor,Armageddon,A Függetlenség Napja,melyek egytől-egyig amerikaimádó filmekenek minősülnek.És ne maradjunk meg csak ezeknél,a legtöbb amerikai film túlbecsüli a saját országát,és,meg merem kockáztatni,nacionalista filmeknek minősülnek.Ezt kifejtem bővebben.Emlékezzünk csak Roland Emmerich munkásságára,aki jól tudta hogy működik filmes körökben:Az oszkár díj megszerzésének fontos módszere,az Amerikai kultúra és történelem majmolása.Európai létére jól ráérzett a lényegre,ha valaki megnéz párat az általam fölsorolt „szuperfilmekből” rájöhet gyorsan az USA központúságukra.Nézzük csak meg a Pearl Harbort,mely az mellett,hogy jócskán elferdíti a történelmi tényeket,számomra nyilvánvaló:Európai embernek nem való.Fontos tudni valamit,ha díjakat akarsz nyerni,és történelmi filmet forgatsz:Az Amerikaiak által megvágott és „hitelesített” történelmet dolgozd föl,amiben Amireika a jó,mindenki más meg a gonosz,jaj és természetesen az ellene föllépők mind gaz agresszorok.De tovább:Fontos még,hogy minden percben lobogjon az amerikai zászló,és hogy az Amerikaiak mentsék meg a világot,vagy álljonak ki példaértékű bátorsággal.Itt van az a film amin enyén föl háborodhat akárki:A Függetlenség Napja.A legnevetségesebb az egészben az,hogy az idegenek elpusztításának kulcsát a hős amerikaiak találják ki,és ők adják tovább minden nemzetnek(mivel úgy tűnik a többi nemzet béna ez időtájt)Jaj tényleg,a film siker lett.Az hogy az Amerikai elnök minden filmben gáncs nélküli,önfeláldozó lovag,az már csak hab a tortán.A film hemzseg a nagyobbnál-nagyobb hibáktól,ám természetesen ezt szó nélkül beveszik,hisz róluk szól,a nagy hősiességükről.A végén pedig megkapjuk a kegyelemdöfést(mármit mi egyéb népek),ugyanis az Amerikai elnők javasolja,hogy Junius 4.-e váljon az egész világ számára ünnepnappá.Erre mit tudnák mondani?Szerintem mindenki le tudja vonni a következtetéseket maga.Olyan idealista dolgokat már nem is írok,hogy mennyi bevétele van az olajvállalatoknak,és hogy mennyiből lehetne megoldani az éhezők problémáját,hisz a mai világban ez már senki nem érdekel.Egy dolog a fontos(amerikai mintára):Minél több pénz legyen,meg minél jobb életkörülmények.Ez a duó üt mindent,sajnálatot,szánalmat,igasságszeretetet,hazaszeretetet.De hát minek is gondolkozzunk ilyen „nagy” dolgokon,mikor be is kapcsolhatjuk a TV-t,amiből csak úgy ömlik a reklám,az erőszak,a nyugati életforma szánalmas utánzása.Gondolkozni?Minek?Az a fő,hogy mindent megvegyünk amit mutatnak,így leszünk jó polgárok.De tényleg csak enyiből áll az ember élete,öszöneinek kielégítéséből?Nem azért kaptunk e tudatot,hogy ne hadjuk elkorcsosulni magunkat,és a világot    </w:t>
      </w:r>
    </w:p>
    <w:p>
      <w:pPr>
        <w:pStyle w:val="Normal"/>
        <w:jc w:val="both"/>
        <w:rPr>
          <w:rFonts w:ascii="Sylfaen" w:hAnsi="Sylfaen" w:cs="Sylfaen"/>
          <w:sz w:val="28"/>
          <w:szCs w:val="28"/>
        </w:rPr>
      </w:pPr>
      <w:r>
        <w:rPr>
          <w:rFonts w:cs="Sylfaen" w:ascii="Sylfaen" w:hAnsi="Sylfaen"/>
          <w:sz w:val="28"/>
          <w:szCs w:val="28"/>
        </w:rPr>
        <w:t>Két szemmel lehet az általam leírtakat nézni.Lesznek akik reálisan ítélik meg az általam leírtakat,és rájönnek,hogy nincs mit tenni,míg az EU nem lesz képes alternatív megoldást nyujtani.Belátják,hogy a pénz hajszolása mindennél fontosabb,és teljesen természetes,ha azt valaki másokon átgázolva szerzi meg.Alkalmazkodnak,mert ez az egyetlen módszer.De lesznek olyanok akik abba a hibába esnek,hogy azt mondják ez igasságtalan,és nem a fejükkel,hanem a szívükkel gondolkodnak.És belátják,hogyha nem is kell nyíltan hangoztatni ellenérzéseikat,elég a saját lelkükben ítélik el ezt,mert ez így emberséges.Az ember mindig is az igasságot kereste,ez vezette mindig újabbnál-újabb küzdelmekbe,és nempedig mindig a pénz,és a hatalom.De elég ha csak ez a réteg tesz,vagy egyáltalán hisz?Nem kellene e inkább Európához húzódnunk,ha már mindenkébb el kell veszítenünk önmagunkat?Vagy,megkockáztatom,nem kéne e inkább saját hagyományinkért harcba szállnunk?Tűrnünk kell e nekünk azt hogy mások modják meg mit tegyünk,mikor önálló nép vagyunk?Kell e az neknük hogy gyermekeink példaképei bűnözők és ingyenélők legyenek?Kell e nekünk a lelki sötétség?</w:t>
      </w:r>
    </w:p>
    <w:p>
      <w:pPr>
        <w:pStyle w:val="Normal"/>
        <w:jc w:val="both"/>
        <w:rPr>
          <w:rFonts w:ascii="Sylfaen" w:hAnsi="Sylfaen" w:cs="Sylfaen"/>
          <w:sz w:val="28"/>
          <w:szCs w:val="28"/>
        </w:rPr>
      </w:pPr>
      <w:r>
        <w:rPr>
          <w:rFonts w:cs="Sylfaen" w:ascii="Sylfaen" w:hAnsi="Sylfaen"/>
          <w:sz w:val="28"/>
          <w:szCs w:val="28"/>
        </w:rPr>
        <w:t>Hogy én mit gondolok,az semmit sem számít,hisz egy ember véleménye nem változtatja meg a világot,sőtt,talán millióké sem.Csak abban vagyok biztos a tények tükrében:Változás folyik a világban,és rettenetesen aggasztó.Csak Európán múlik,hogy kiáll e értékeiért,kultúrájáért,melyek már több ezer évesek,rajtunk Magyarokon,hogy kiállunk e ezer éves történelmünkért,avagy hagyjuk elveszni mindörökre,egy olyan néppel szemben,mely még csak 200 éves,de már uralkodni akar mindenkin.</w:t>
      </w:r>
    </w:p>
    <w:p>
      <w:pPr>
        <w:pStyle w:val="Normal"/>
        <w:tabs>
          <w:tab w:val="clear" w:pos="708"/>
          <w:tab w:val="left" w:pos="8280" w:leader="none"/>
        </w:tabs>
        <w:jc w:val="both"/>
        <w:rPr/>
      </w:pPr>
      <w:r>
        <w:rPr>
          <w:rFonts w:cs="Sylfaen" w:ascii="Sylfaen" w:hAnsi="Sylfaen"/>
          <w:sz w:val="28"/>
          <w:szCs w:val="28"/>
        </w:rPr>
        <w:tab/>
      </w:r>
      <w:r>
        <w:rPr>
          <w:rFonts w:cs="Sylfaen" w:ascii="Sylfaen" w:hAnsi="Sylfaen"/>
          <w:i/>
          <w:sz w:val="28"/>
          <w:szCs w:val="28"/>
        </w:rPr>
        <w:t>Gi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48:00Z</dcterms:created>
  <dc:creator>Pető Gergő</dc:creator>
  <dc:description/>
  <cp:keywords/>
  <dc:language>en-US</dc:language>
  <cp:lastModifiedBy>Pető Gergő</cp:lastModifiedBy>
  <dcterms:modified xsi:type="dcterms:W3CDTF">2005-12-09T00:08:00Z</dcterms:modified>
  <cp:revision>377</cp:revision>
  <dc:subject/>
  <dc:title/>
</cp:coreProperties>
</file>